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2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/>
        </w:rPr>
        <w:t>年度山西省骨干建筑业企业名单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24"/>
        <w:gridCol w:w="4448"/>
        <w:gridCol w:w="3615"/>
      </w:tblGrid>
      <w:tr>
        <w:trPr>
          <w:tblHeader w:val="true"/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单位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水利建筑工程局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水利厅</w:t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能控股煤业集团宏远工程建设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能源发展中心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厦第一建设有限责任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能源发展中心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宏厦建筑工程第三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能源发展中心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邮电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通信管理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第六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第五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电务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第三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三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第三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二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建筑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建电气化局集团第二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电气化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十七局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色十二冶金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色十二冶金建设有限公司</w:t>
            </w:r>
          </w:p>
        </w:tc>
      </w:tr>
      <w:tr>
        <w:trPr>
          <w:trHeight w:val="76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太原铁路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六局集团太原铁路建设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六建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机械化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投集团装饰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建设投资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一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建设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六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建设集团有限公司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政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山西电力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海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长城路桥建设开发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迈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志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恒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冶金岩土工程勘察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玖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昊胜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悦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帝华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钢铁建设（集团）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基伟业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明一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龙城建设集团有限责任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瑞坤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中景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华陆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泽建设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第四建筑工程有限责任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政建设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三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忻州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杰兴源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梁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晋建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山西东盛建设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长治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建筑工程总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路桥第二工程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住房和城乡建设局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市住房和城乡建设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96" w:after="0"/>
        <w:ind w:firstLine="240"/>
        <w:jc w:val="both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排名不分先后</w:t>
      </w:r>
    </w:p>
    <w:sectPr>
      <w:footerReference w:type="default" r:id="rId2"/>
      <w:type w:val="nextPage"/>
      <w:pgSz w:w="11906" w:h="16838"/>
      <w:pgMar w:left="1587" w:right="1474" w:gutter="0" w:header="0" w:top="2098" w:footer="1655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widowControl w:val="false"/>
      <w:spacing w:before="0" w:after="0"/>
      <w:ind w:left="20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Char1">
    <w:name w:val=" Char1"/>
    <w:basedOn w:val="Normal"/>
    <w:qFormat/>
    <w:pPr>
      <w:spacing w:lineRule="auto" w:line="360"/>
      <w:ind w:firstLine="48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7:00Z</dcterms:created>
  <dc:creator>Windows 用户</dc:creator>
  <dc:description/>
  <dc:language>en-US</dc:language>
  <cp:lastModifiedBy>林雪-</cp:lastModifiedBy>
  <cp:lastPrinted>2022-03-05T12:40:00Z</cp:lastPrinted>
  <dcterms:modified xsi:type="dcterms:W3CDTF">2022-09-09T00:36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FB5BD65CF4307991DF84B96F19BD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